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下发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车墩镇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老年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入住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辖区内养老机构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床位补贴方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&gt;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的通知》的政策解读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规划</w:t>
      </w:r>
      <w:r>
        <w:rPr>
          <w:rFonts w:ascii="黑体" w:hAnsi="黑体" w:cs="黑体" w:eastAsia="黑体"/>
          <w:sz w:val="32"/>
          <w:szCs w:val="32"/>
        </w:rPr>
        <w:t>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松江区养老机构服务收费管理实施细则（试行）》（松价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文件精神，为促进车墩镇养老事业健康有序发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车墩镇动拆迁工作进程</w:t>
      </w:r>
      <w:r>
        <w:rPr>
          <w:rFonts w:ascii="仿宋_GB2312" w:hAnsi="仿宋_GB2312" w:eastAsia="仿宋_GB2312"/>
          <w:sz w:val="32"/>
          <w:szCs w:val="32"/>
        </w:rPr>
        <w:t>，切实提高养老机构入住率，制定了《车墩镇给予车墩敬老院入住老年人补贴方案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编制</w:t>
      </w:r>
      <w:r>
        <w:rPr>
          <w:rFonts w:ascii="黑体" w:hAnsi="黑体" w:cs="黑体" w:eastAsia="黑体"/>
          <w:sz w:val="32"/>
          <w:szCs w:val="32"/>
        </w:rPr>
        <w:t>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下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</w:rPr>
        <w:t>车墩镇</w:t>
      </w:r>
      <w:r>
        <w:rPr>
          <w:rFonts w:ascii="仿宋_GB2312" w:hAnsi="仿宋_GB2312" w:eastAsia="仿宋_GB2312"/>
          <w:sz w:val="32"/>
          <w:szCs w:val="32"/>
          <w:lang w:eastAsia="zh-CN"/>
        </w:rPr>
        <w:t>老年人</w:t>
      </w:r>
      <w:r>
        <w:rPr>
          <w:rFonts w:ascii="仿宋_GB2312" w:hAnsi="仿宋_GB2312" w:eastAsia="仿宋_GB2312"/>
          <w:sz w:val="32"/>
          <w:szCs w:val="32"/>
        </w:rPr>
        <w:t>入住</w:t>
      </w:r>
      <w:r>
        <w:rPr>
          <w:rFonts w:ascii="仿宋_GB2312" w:hAnsi="仿宋_GB2312" w:eastAsia="仿宋_GB2312"/>
          <w:sz w:val="32"/>
          <w:szCs w:val="32"/>
          <w:lang w:eastAsia="zh-CN"/>
        </w:rPr>
        <w:t>辖区内养老机构的</w:t>
      </w:r>
      <w:r>
        <w:rPr>
          <w:rFonts w:ascii="仿宋_GB2312" w:hAnsi="仿宋_GB2312" w:eastAsia="仿宋_GB2312"/>
          <w:sz w:val="32"/>
          <w:szCs w:val="32"/>
        </w:rPr>
        <w:t>床位补贴方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的制定，为促进车墩镇养老事业健康有序发展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机构公平竞争</w:t>
      </w:r>
      <w:r>
        <w:rPr>
          <w:rFonts w:ascii="仿宋_GB2312" w:hAnsi="仿宋_GB2312" w:eastAsia="仿宋_GB2312"/>
          <w:sz w:val="32"/>
          <w:szCs w:val="32"/>
        </w:rPr>
        <w:t>，切实提高养老机构入住率，我镇严格按照上级部门文件精神，充分结合本镇实际，经过多次讨论研究，最终确定本办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本方案明确了补贴对象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及以上车墩镇户籍且入住</w:t>
      </w:r>
      <w:r>
        <w:rPr>
          <w:rFonts w:ascii="仿宋_GB2312" w:hAnsi="仿宋_GB2312" w:eastAsia="仿宋_GB2312"/>
          <w:sz w:val="32"/>
          <w:szCs w:val="32"/>
          <w:lang w:eastAsia="zh-CN"/>
        </w:rPr>
        <w:t>车墩镇辖区内养老机构</w:t>
      </w:r>
      <w:r>
        <w:rPr>
          <w:rFonts w:ascii="仿宋_GB2312" w:hAnsi="仿宋_GB2312" w:eastAsia="仿宋_GB2312"/>
          <w:sz w:val="32"/>
          <w:szCs w:val="32"/>
        </w:rPr>
        <w:t>的老年人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以上车墩镇户籍并处于拆迁过渡期且入住</w:t>
      </w:r>
      <w:r>
        <w:rPr>
          <w:rFonts w:ascii="仿宋_GB2312" w:hAnsi="仿宋_GB2312" w:eastAsia="仿宋_GB2312"/>
          <w:sz w:val="32"/>
          <w:szCs w:val="32"/>
          <w:lang w:eastAsia="zh-CN"/>
        </w:rPr>
        <w:t>车墩镇辖区内养老机构</w:t>
      </w:r>
      <w:r>
        <w:rPr>
          <w:rFonts w:ascii="仿宋_GB2312" w:hAnsi="仿宋_GB2312" w:eastAsia="仿宋_GB2312"/>
          <w:sz w:val="32"/>
          <w:szCs w:val="32"/>
        </w:rPr>
        <w:t>的老年人，补贴的办法以及享受补贴费用的程序。补贴方案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行，对符合第一类的老年人每人每月补贴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床位费，符合第二类的老年人每人每月补贴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床位费，两类补贴不可同时享受。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44"/>
          <w:szCs w:val="44"/>
          <w:lang w:eastAsia="zh-CN"/>
        </w:rPr>
        <w:t>车墩镇</w:t>
      </w:r>
      <w:r>
        <w:rPr>
          <w:rFonts w:ascii="黑体" w:hAnsi="黑体" w:cs="黑体" w:eastAsia="黑体"/>
          <w:sz w:val="44"/>
          <w:szCs w:val="44"/>
        </w:rPr>
        <w:t>老年人入住</w:t>
      </w:r>
      <w:r>
        <w:rPr>
          <w:rFonts w:ascii="黑体" w:hAnsi="黑体" w:cs="黑体" w:eastAsia="黑体"/>
          <w:sz w:val="44"/>
          <w:szCs w:val="44"/>
          <w:lang w:eastAsia="zh-CN"/>
        </w:rPr>
        <w:t>养老机构</w:t>
      </w:r>
      <w:r>
        <w:rPr>
          <w:rFonts w:ascii="黑体" w:hAnsi="黑体" w:cs="黑体" w:eastAsia="黑体"/>
          <w:sz w:val="44"/>
          <w:szCs w:val="44"/>
        </w:rPr>
        <w:t>床位补贴</w:t>
      </w:r>
      <w:r>
        <w:rPr>
          <w:rFonts w:ascii="黑体" w:hAnsi="黑体" w:cs="黑体" w:eastAsia="黑体"/>
          <w:sz w:val="44"/>
          <w:szCs w:val="44"/>
          <w:lang w:eastAsia="zh-CN"/>
        </w:rPr>
        <w:t>申请</w:t>
      </w:r>
      <w:r>
        <w:rPr>
          <w:rFonts w:ascii="黑体" w:hAnsi="黑体" w:cs="黑体" w:eastAsia="黑体"/>
          <w:sz w:val="44"/>
          <w:szCs w:val="44"/>
        </w:rPr>
        <w:t>流程图</w:t>
      </w:r>
      <w:r>
        <w:rPr/>
        <mc:AlternateContent>
          <mc:Choice Requires="wpg">
            <w:drawing>
              <wp:inline distT="0" distB="0" distL="0" distR="0">
                <wp:extent cx="8896350" cy="446595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6320" cy="4465800"/>
                          <a:chOff x="0" y="0"/>
                          <a:chExt cx="8896320" cy="446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96320" cy="446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79640"/>
                            <a:ext cx="40766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3799080"/>
                            <a:ext cx="40384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黑体" w:hAnsi="黑体" w:eastAsia="黑体" w:cs="Times New Roman;Nimbus Roman No9 L"/>
                                  <w:color w:val="auto"/>
                                  <w:lang w:val="en-US" w:eastAsia="zh-CN" w:bidi="ar-SA"/>
                                </w:rPr>
                                <w:t>社事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2007720"/>
                            <a:ext cx="40100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黑体" w:hAnsi="黑体" w:eastAsia="黑体" w:cs="Times New Roman;Nimbus Roman No9 L"/>
                                  <w:color w:val="auto"/>
                                  <w:lang w:val="en-US" w:eastAsia="zh-CN" w:bidi="ar-SA"/>
                                </w:rPr>
                                <w:t>居（村）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922680"/>
                            <a:ext cx="484560" cy="977760"/>
                          </a:xfrm>
                          <a:prstGeom prst="upArrow">
                            <a:avLst>
                              <a:gd name="adj1" fmla="val 50000"/>
                              <a:gd name="adj2" fmla="val 49979"/>
                            </a:avLst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922680"/>
                            <a:ext cx="484560" cy="977760"/>
                          </a:xfrm>
                          <a:prstGeom prst="downArrow">
                            <a:avLst>
                              <a:gd name="adj1" fmla="val 50000"/>
                              <a:gd name="adj2" fmla="val 49979"/>
                            </a:avLst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808000"/>
                            <a:ext cx="484560" cy="977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2750760"/>
                            <a:ext cx="484560" cy="977760"/>
                          </a:xfrm>
                          <a:prstGeom prst="up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65480"/>
                            <a:ext cx="731520" cy="1905120"/>
                          </a:xfrm>
                          <a:custGeom>
                            <a:avLst/>
                            <a:gdLst>
                              <a:gd name="textAreaLeft" fmla="*/ 55440 w 414720"/>
                              <a:gd name="textAreaRight" fmla="*/ 359280 w 414720"/>
                              <a:gd name="textAreaTop" fmla="*/ 231120 h 1080000"/>
                              <a:gd name="textAreaBottom" fmla="*/ 79704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9245" stAng="-5400000" swAng="-5400000"/>
                                <a:lnTo>
                                  <a:pt x="0" y="11318"/>
                                </a:lnTo>
                                <a:arcTo wR="21600" hR="9245" stAng="10800000" swAng="-3533958"/>
                                <a:lnTo>
                                  <a:pt x="16200" y="21306"/>
                                </a:lnTo>
                                <a:lnTo>
                                  <a:pt x="21600" y="19527"/>
                                </a:lnTo>
                                <a:lnTo>
                                  <a:pt x="16200" y="17159"/>
                                </a:lnTo>
                                <a:lnTo>
                                  <a:pt x="16200" y="18196"/>
                                </a:lnTo>
                                <a:arcTo wR="21600" hR="9245" stAng="7266042" swAng="3368076"/>
                                <a:lnTo>
                                  <a:pt x="136" y="10281"/>
                                </a:lnTo>
                                <a:arcTo wR="21600" hR="9245" stAng="-10634118" swAng="5234118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9245" stAng="-5400000" swAng="-5400000"/>
                                <a:lnTo>
                                  <a:pt x="0" y="9245"/>
                                </a:lnTo>
                                <a:arcTo wR="21600" hR="9245" stAng="10800000" swAng="-165882"/>
                                <a:lnTo>
                                  <a:pt x="136" y="10281"/>
                                </a:lnTo>
                                <a:arcTo wR="21600" hR="9245" stAng="-10634118" swAng="5234118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23920" y="2284200"/>
                            <a:ext cx="731520" cy="1905120"/>
                          </a:xfrm>
                          <a:custGeom>
                            <a:avLst/>
                            <a:gdLst>
                              <a:gd name="textAreaLeft" fmla="*/ 55440 w 414720"/>
                              <a:gd name="textAreaRight" fmla="*/ 359280 w 414720"/>
                              <a:gd name="textAreaTop" fmla="*/ 231120 h 1080000"/>
                              <a:gd name="textAreaBottom" fmla="*/ 79704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9245" stAng="-5400000" swAng="-5400000"/>
                                <a:lnTo>
                                  <a:pt x="0" y="11318"/>
                                </a:lnTo>
                                <a:arcTo wR="21600" hR="9245" stAng="10800000" swAng="-3533958"/>
                                <a:lnTo>
                                  <a:pt x="16200" y="21306"/>
                                </a:lnTo>
                                <a:lnTo>
                                  <a:pt x="21600" y="19527"/>
                                </a:lnTo>
                                <a:lnTo>
                                  <a:pt x="16200" y="17159"/>
                                </a:lnTo>
                                <a:lnTo>
                                  <a:pt x="16200" y="18196"/>
                                </a:lnTo>
                                <a:arcTo wR="21600" hR="9245" stAng="7266042" swAng="3368076"/>
                                <a:lnTo>
                                  <a:pt x="136" y="10281"/>
                                </a:lnTo>
                                <a:arcTo wR="21600" hR="9245" stAng="-10634118" swAng="5234118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9245" stAng="-5400000" swAng="-5400000"/>
                                <a:lnTo>
                                  <a:pt x="0" y="9245"/>
                                </a:lnTo>
                                <a:arcTo wR="21600" hR="9245" stAng="10800000" swAng="-165882"/>
                                <a:lnTo>
                                  <a:pt x="136" y="10281"/>
                                </a:lnTo>
                                <a:arcTo wR="21600" hR="9245" stAng="-10634118" swAng="5234118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14560" y="330840"/>
                            <a:ext cx="731520" cy="1905120"/>
                          </a:xfrm>
                          <a:custGeom>
                            <a:avLst/>
                            <a:gdLst>
                              <a:gd name="textAreaLeft" fmla="*/ 55440 w 414720"/>
                              <a:gd name="textAreaRight" fmla="*/ 359280 w 414720"/>
                              <a:gd name="textAreaTop" fmla="*/ 231120 h 1080000"/>
                              <a:gd name="textAreaBottom" fmla="*/ 79704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9245" stAng="-5400000" swAng="-5400000"/>
                                <a:lnTo>
                                  <a:pt x="0" y="11318"/>
                                </a:lnTo>
                                <a:arcTo wR="21600" hR="9245" stAng="10800000" swAng="-3533958"/>
                                <a:lnTo>
                                  <a:pt x="16200" y="21306"/>
                                </a:lnTo>
                                <a:lnTo>
                                  <a:pt x="21600" y="19527"/>
                                </a:lnTo>
                                <a:lnTo>
                                  <a:pt x="16200" y="17159"/>
                                </a:lnTo>
                                <a:lnTo>
                                  <a:pt x="16200" y="18196"/>
                                </a:lnTo>
                                <a:arcTo wR="21600" hR="9245" stAng="7266042" swAng="3368076"/>
                                <a:lnTo>
                                  <a:pt x="136" y="10281"/>
                                </a:lnTo>
                                <a:arcTo wR="21600" hR="9245" stAng="-10634118" swAng="5234118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9245" stAng="-5400000" swAng="-5400000"/>
                                <a:lnTo>
                                  <a:pt x="0" y="9245"/>
                                </a:lnTo>
                                <a:arcTo wR="21600" hR="9245" stAng="10800000" swAng="-165882"/>
                                <a:lnTo>
                                  <a:pt x="136" y="10281"/>
                                </a:lnTo>
                                <a:arcTo wR="21600" hR="9245" stAng="-10634118" swAng="5234118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388960"/>
                            <a:ext cx="731520" cy="1905120"/>
                          </a:xfrm>
                          <a:custGeom>
                            <a:avLst/>
                            <a:gdLst>
                              <a:gd name="textAreaLeft" fmla="*/ 55440 w 414720"/>
                              <a:gd name="textAreaRight" fmla="*/ 359280 w 414720"/>
                              <a:gd name="textAreaTop" fmla="*/ 231120 h 1080000"/>
                              <a:gd name="textAreaBottom" fmla="*/ 79704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9245" stAng="-5400000" swAng="-5400000"/>
                                <a:lnTo>
                                  <a:pt x="0" y="11318"/>
                                </a:lnTo>
                                <a:arcTo wR="21600" hR="9245" stAng="10800000" swAng="-3533958"/>
                                <a:lnTo>
                                  <a:pt x="16200" y="21306"/>
                                </a:lnTo>
                                <a:lnTo>
                                  <a:pt x="21600" y="19527"/>
                                </a:lnTo>
                                <a:lnTo>
                                  <a:pt x="16200" y="17159"/>
                                </a:lnTo>
                                <a:lnTo>
                                  <a:pt x="16200" y="18196"/>
                                </a:lnTo>
                                <a:arcTo wR="21600" hR="9245" stAng="7266042" swAng="3368076"/>
                                <a:lnTo>
                                  <a:pt x="136" y="10281"/>
                                </a:lnTo>
                                <a:arcTo wR="21600" hR="9245" stAng="-10634118" swAng="5234118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9245" stAng="-5400000" swAng="-5400000"/>
                                <a:lnTo>
                                  <a:pt x="0" y="9245"/>
                                </a:lnTo>
                                <a:arcTo wR="21600" hR="9245" stAng="10800000" swAng="-165882"/>
                                <a:lnTo>
                                  <a:pt x="136" y="10281"/>
                                </a:lnTo>
                                <a:arcTo wR="21600" hR="9245" stAng="-10634118" swAng="5234118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5080" y="3026880"/>
                            <a:ext cx="5047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120" y="3056400"/>
                            <a:ext cx="4096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;楷体" w:hAnsi="楷体_GB2312;楷体" w:eastAsia="楷体_GB2312;楷体" w:cs="Times New Roman;Nimbus Roman No9 L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2779560"/>
                            <a:ext cx="40896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等线;仿宋" w:hAnsi="等线;仿宋" w:eastAsia="楷体_GB2312;楷体" w:cs="Times New Roman;Nimbus Roman No9 L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873720"/>
                            <a:ext cx="40896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等线;仿宋" w:hAnsi="等线;仿宋" w:eastAsia="楷体_GB2312;楷体" w:cs="Times New Roman;Nimbus Roman No9 L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1283400"/>
                            <a:ext cx="40896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等线;仿宋" w:hAnsi="等线;仿宋" w:eastAsia="楷体_GB2312;楷体" w:cs="Times New Roman;Nimbus Roman No9 L"/>
                                  <w:color w:val="auto"/>
                                  <w:lang w:val="en-US" w:eastAsia="zh-CN" w:bidi="ar-SA"/>
                                </w:rPr>
                                <w:t>反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084680"/>
                            <a:ext cx="1447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;Nimbus Roman No9 L"/>
                                  <w:color w:val="auto"/>
                                  <w:lang w:val="en-US" w:eastAsia="zh-CN" w:bidi="ar-SA"/>
                                </w:rPr>
                                <w:t>提交发票等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922120"/>
                            <a:ext cx="114480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等线;仿宋" w:hAnsi="等线;仿宋" w:eastAsia="仿宋_GB2312" w:cs="Times New Roman;Nimbus Roman No9 L"/>
                                  <w:color w:val="auto"/>
                                  <w:lang w:val="en-US" w:eastAsia="zh-CN" w:bidi="ar-SA"/>
                                </w:rPr>
                                <w:t>居（村）委每季度汇总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等线;仿宋" w:hAnsi="等线;仿宋" w:eastAsia="仿宋_GB2312" w:cs="Times New Roman;Nimbus Roman No9 L"/>
                                  <w:color w:val="auto"/>
                                  <w:lang w:val="en-US" w:eastAsia="zh-CN" w:bidi="ar-SA"/>
                                </w:rPr>
                                <w:t>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120" y="3084840"/>
                            <a:ext cx="10389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等线;仿宋" w:hAnsi="等线;仿宋" w:eastAsia="仿宋_GB2312" w:cs="Times New Roman;Nimbus Roman No9 L"/>
                                  <w:color w:val="auto"/>
                                  <w:lang w:val="en-US" w:eastAsia="zh-CN" w:bidi="ar-SA"/>
                                </w:rPr>
                                <w:t>划拨资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7040" y="1044720"/>
                            <a:ext cx="1314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等线;仿宋" w:hAnsi="等线;仿宋" w:eastAsia="仿宋_GB2312" w:cs="Times New Roman;Nimbus Roman No9 L"/>
                                  <w:color w:val="auto"/>
                                  <w:lang w:val="en-US" w:eastAsia="zh-CN" w:bidi="ar-SA"/>
                                </w:rPr>
                                <w:t>将补贴划拨至缴费人账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700.5pt;height:351.65pt" coordorigin="0,0" coordsize="14010,7033">
                <v:rect id="shape_0" stroked="f" o:allowincell="f" style="position:absolute;left:0;top:0;width:14009;height:7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283;width:6419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855;top:5983;width:6359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黑体" w:hAnsi="黑体" w:eastAsia="黑体" w:cs="Times New Roman;Nimbus Roman No9 L"/>
                            <w:color w:val="auto"/>
                            <w:lang w:val="en-US" w:eastAsia="zh-CN" w:bidi="ar-SA"/>
                          </w:rPr>
                          <w:t>社事办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854;top:3162;width:6314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黑体" w:hAnsi="黑体" w:eastAsia="黑体" w:cs="Times New Roman;Nimbus Roman No9 L"/>
                            <w:color w:val="auto"/>
                            <w:lang w:val="en-US" w:eastAsia="zh-CN" w:bidi="ar-SA"/>
                          </w:rPr>
                          <w:t>居（村）委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上箭头 45" fillcolor="#c0504d" stroked="t" o:allowincell="f" style="position:absolute;left:8655;top:1453;width:762;height:1539;mso-wrap-style:none;v-text-anchor:middle;mso-position-horizontal-relative:char" type="_x0000_t68">
                  <v:fill o:detectmouseclick="t" type="solid" color2="#3fafb2"/>
                  <v:stroke color="#8c3836" weight="255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46" fillcolor="#c0504d" stroked="t" o:allowincell="f" style="position:absolute;left:4740;top:1453;width:762;height:1539;mso-wrap-style:none;v-text-anchor:middle;mso-position-horizontal-relative:char" type="_x0000_t67">
                  <v:fill o:detectmouseclick="t" type="solid" color2="#3fafb2"/>
                  <v:stroke color="#8c3836" weight="25560" joinstyle="miter" endcap="flat"/>
                  <w10:wrap type="none"/>
                </v:shape>
                <v:shape id="shape_0" ID="下箭头 47" fillcolor="#c0504d" stroked="t" o:allowincell="f" style="position:absolute;left:4708;top:4422;width:762;height:1539;mso-wrap-style:none;v-text-anchor:middle;mso-position-horizontal-relative:char" type="_x0000_t67">
                  <v:fill o:detectmouseclick="t" type="solid" color2="#3fafb2"/>
                  <v:stroke color="#8c3836" weight="25560" joinstyle="miter" endcap="flat"/>
                  <w10:wrap type="none"/>
                </v:shape>
                <v:shape id="shape_0" ID="上箭头 49" fillcolor="#c0504d" stroked="t" o:allowincell="f" style="position:absolute;left:8670;top:4332;width:762;height:1539;mso-wrap-style:none;v-text-anchor:middle;mso-position-horizontal-relative:char" type="_x0000_t68">
                  <v:fill o:detectmouseclick="t" type="solid" color2="#3fafb2"/>
                  <v:stroke color="#8c3836" weight="25560" joinstyle="miter" endcap="flat"/>
                  <w10:wrap type="none"/>
                </v:shape>
                <v:rect id="shape_0" ID="左弧形箭头 50" fillcolor="#4f81bd" stroked="t" o:allowincell="f" style="position:absolute;left:2628;top:733;width:1151;height:2999;mso-wrap-style:none;v-text-anchor:middle;mso-position-horizontal-relative:char">
                  <v:fill o:detectmouseclick="t" type="solid" color2="#b07e42"/>
                  <v:stroke color="#385d8a" weight="25560" joinstyle="miter" endcap="flat"/>
                  <w10:wrap type="none"/>
                </v:rect>
                <v:rect id="shape_0" ID="左弧形箭头 52" fillcolor="#4f81bd" stroked="t" o:allowincell="f" style="position:absolute;left:10274;top:3597;width:1151;height:2999;mso-wrap-style:none;v-text-anchor:middle;rotation:180;mso-position-horizontal-relative:char">
                  <v:fill o:detectmouseclick="t" type="solid" color2="#b07e42"/>
                  <v:stroke color="#385d8a" weight="25560" joinstyle="miter" endcap="flat"/>
                  <w10:wrap type="none"/>
                </v:rect>
                <v:rect id="shape_0" ID="左弧形箭头 53" fillcolor="#4f81bd" stroked="t" o:allowincell="f" style="position:absolute;left:10259;top:521;width:1151;height:2999;mso-wrap-style:none;v-text-anchor:middle;rotation:180;mso-position-horizontal-relative:char">
                  <v:fill o:detectmouseclick="t" type="solid" color2="#b07e42"/>
                  <v:stroke color="#385d8a" weight="25560" joinstyle="miter" endcap="flat"/>
                  <w10:wrap type="none"/>
                </v:rect>
                <v:rect id="shape_0" ID="左弧形箭头 54" fillcolor="#4f81bd" stroked="t" o:allowincell="f" style="position:absolute;left:2668;top:3762;width:1151;height:2999;mso-wrap-style:none;v-text-anchor:middle;mso-position-horizontal-relative:char">
                  <v:fill o:detectmouseclick="t" type="solid" color2="#b07e42"/>
                  <v:stroke color="#385d8a" weight="25560" joinstyle="miter" endcap="flat"/>
                  <w10:wrap type="none"/>
                </v:rect>
                <v:shape id="shape_0" fillcolor="white" stroked="f" o:allowincell="f" style="position:absolute;left:8024;top:4767;width:794;height:11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9;top:4813;width:644;height:10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;楷体" w:hAnsi="楷体_GB2312;楷体" w:eastAsia="楷体_GB2312;楷体" w:cs="Times New Roman;Nimbus Roman No9 L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3;top:4377;width:643;height:10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等线;仿宋" w:hAnsi="等线;仿宋" w:eastAsia="楷体_GB2312;楷体" w:cs="Times New Roman;Nimbus Roman No9 L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8;top:1376;width:643;height:10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等线;仿宋" w:hAnsi="等线;仿宋" w:eastAsia="楷体_GB2312;楷体" w:cs="Times New Roman;Nimbus Roman No9 L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4;top:2021;width:643;height:10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等线;仿宋" w:hAnsi="等线;仿宋" w:eastAsia="楷体_GB2312;楷体" w:cs="Times New Roman;Nimbus Roman No9 L"/>
                            <w:color w:val="auto"/>
                            <w:lang w:val="en-US" w:eastAsia="zh-CN" w:bidi="ar-SA"/>
                          </w:rPr>
                          <w:t>反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;top:1708;width:227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;Nimbus Roman No9 L"/>
                            <w:color w:val="auto"/>
                            <w:lang w:val="en-US" w:eastAsia="zh-CN" w:bidi="ar-SA"/>
                          </w:rPr>
                          <w:t>提交发票等资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;top:4602;width:1802;height:1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等线;仿宋" w:hAnsi="等线;仿宋" w:eastAsia="仿宋_GB2312" w:cs="Times New Roman;Nimbus Roman No9 L"/>
                            <w:color w:val="auto"/>
                            <w:lang w:val="en-US" w:eastAsia="zh-CN" w:bidi="ar-SA"/>
                          </w:rPr>
                          <w:t>居（村）委每季度汇总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等线;仿宋" w:hAnsi="等线;仿宋" w:eastAsia="仿宋_GB2312" w:cs="Times New Roman;Nimbus Roman No9 L"/>
                            <w:color w:val="auto"/>
                            <w:lang w:val="en-US" w:eastAsia="zh-CN" w:bidi="ar-SA"/>
                          </w:rPr>
                          <w:t>上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04;top:4858;width:163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等线;仿宋" w:hAnsi="等线;仿宋" w:eastAsia="仿宋_GB2312" w:cs="Times New Roman;Nimbus Roman No9 L"/>
                            <w:color w:val="auto"/>
                            <w:lang w:val="en-US" w:eastAsia="zh-CN" w:bidi="ar-SA"/>
                          </w:rPr>
                          <w:t>划拨资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60;top:1645;width:2069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等线;仿宋" w:hAnsi="等线;仿宋" w:eastAsia="仿宋_GB2312" w:cs="Times New Roman;Nimbus Roman No9 L"/>
                            <w:color w:val="auto"/>
                            <w:lang w:val="en-US" w:eastAsia="zh-CN" w:bidi="ar-SA"/>
                          </w:rPr>
                          <w:t>将补贴划拨至缴费人账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ascii="仿宋_GB2312" w:hAnsi="仿宋_GB2312" w:eastAsia="仿宋_GB2312"/>
          <w:sz w:val="24"/>
          <w:szCs w:val="24"/>
          <w:lang w:eastAsia="zh-CN"/>
        </w:rPr>
        <w:t>红色</w:t>
      </w:r>
      <w:r>
        <w:rPr>
          <w:rFonts w:ascii="仿宋_GB2312" w:hAnsi="仿宋_GB2312" w:eastAsia="仿宋_GB2312"/>
          <w:sz w:val="24"/>
          <w:szCs w:val="24"/>
        </w:rPr>
        <w:t>标记为政策审批流程；蓝色标记为资金拨付流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等线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;Nimbus Roman No9 L" w:hAnsi="Arial;Nimbus Roman No9 L" w:eastAsia="Times New Roman;Nimbus Roman No9 L" w:cs="Arial;Nimbus Roman No9 L"/>
      <w:b/>
      <w:kern w:val="0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04:00Z</dcterms:created>
  <dc:creator>唐卉庆</dc:creator>
  <dc:description/>
  <dc:language>en-US</dc:language>
  <cp:lastModifiedBy>cdpc</cp:lastModifiedBy>
  <cp:lastPrinted>2015-06-30T21:12:00Z</cp:lastPrinted>
  <dcterms:modified xsi:type="dcterms:W3CDTF">2024-05-30T14:4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